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ÂN HỌC BÀI GDCD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ừ 16/3/2020 đến 5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3: CÔNG DÂN VỚI CỘNG ĐỒNG (tiết 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rách nhiệm của công dân đối với cộng đồ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 Nhân nghĩ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ái niệ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ểu hiện của nhân nghĩ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òng nhân ái, yêu thương, giúp đỡ lẫn nhau lúc khó khăn hoạn nạ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ường nhịn, đùm bọc nhau lúc sa cơ lỡ bướ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trợ, giúp đỡ nhau trong lao độ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lòng vị tha cao thượng, đối xử khoan hồng với cả tù binh trong chiến tra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nhớ công lao của các thế hệ đi trước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Ý nghĩ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cuộc sống trở nên tốt đẹp hơn, ý nghĩa hơ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ta thêm yêu cuộc sống, có sức mạnh vượt qua khó khăn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sinh cần rèn luyệ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trọng, biết ơn ông bà, cha mẹ; quan tâm, chăm sóc ông bà cha mẹ khi ốm đau, già y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tâm, chia sẻ, nhường nhịn với người thân trong gia đình, hàng xóm láng giề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m thông và giúp đỡ mọi người khi gặp khó khăn, hoạn nạn; tích cực tham gia các hoạt động uống nước nhớ nguồn, đền ơn đáp nghĩa; các hoạt động nhân đạ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trọng và biết ơn các vị anh hung dân tộc, có công với đất nước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) Hòa nhập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ái niệm</w:t>
      </w:r>
      <w:r>
        <w:rPr>
          <w:rFonts w:cs="Times New Roman" w:ascii="Times New Roman" w:hAnsi="Times New Roman"/>
          <w:sz w:val="26"/>
          <w:szCs w:val="26"/>
        </w:rPr>
        <w:t>: sống hòa nhập là sống gần gũi, chan hòa, không xa lánh mọi người; không gây mâu thuẫn, bất hòa với người khác; có ý thức tham gia các hoạt động chung của cộng đồng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Ý nghĩa</w:t>
      </w:r>
      <w:r>
        <w:rPr>
          <w:rFonts w:cs="Times New Roman" w:ascii="Times New Roman" w:hAnsi="Times New Roman"/>
          <w:sz w:val="26"/>
          <w:szCs w:val="26"/>
        </w:rPr>
        <w:t>: có thêm niềm vui và sức mạnh vượt qua khó khăn trong cuộc sống. Nếu không hòa nhập sẽ đơn độc, buồn tẻ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sinh cần rèn luyệ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trọng, đoàn kết, gần gũi, vui vẻ, chan hòa với thầy cô bạn bè; không xa lánh gây mâu thuẫn mất đoàn kế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ch cực tham gia các hoạt động tập thể ở trường, địa phương. Câ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) Hợp tác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ái niệm</w:t>
      </w:r>
      <w:r>
        <w:rPr>
          <w:rFonts w:cs="Times New Roman" w:ascii="Times New Roman" w:hAnsi="Times New Roman"/>
          <w:sz w:val="26"/>
          <w:szCs w:val="26"/>
        </w:rPr>
        <w:t>: hợp tác là cùng chung sức làm việc, giúp đỡ, hỗ trợ lẫn nhau trong một công việc, một lĩnh vực nào đó vì mục đích chung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iểu hiện</w:t>
      </w:r>
      <w:r>
        <w:rPr>
          <w:rFonts w:cs="Times New Roman" w:ascii="Times New Roman" w:hAnsi="Times New Roman"/>
          <w:sz w:val="26"/>
          <w:szCs w:val="26"/>
        </w:rPr>
        <w:t>:cùng bàn bạc với nhau trong công việc, phối hợp nhịp nhàng, sẵn sang hỗ trợ, giúp đỡ nhau khi cần thiế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hợp tác khác với chia bè, kéo cánh. Kết thành phe phái gây mất đoàn kết vì mục đích trục lợi cá nhâ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cs="Times New Roman" w:ascii="Times New Roman" w:hAnsi="Times New Roman"/>
          <w:b/>
          <w:sz w:val="26"/>
          <w:szCs w:val="26"/>
        </w:rPr>
        <w:t>Ý nghĩa</w:t>
      </w:r>
      <w:r>
        <w:rPr>
          <w:rFonts w:cs="Times New Roman" w:ascii="Times New Roman" w:hAnsi="Times New Roman"/>
          <w:sz w:val="26"/>
          <w:szCs w:val="26"/>
        </w:rPr>
        <w:t>: tạo nên sức mạnh trí tuệ, tinh thần và thể chất, vượt qua khó khăn, đem lại chất lượng và hiệu quả cao cho công việc chung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 tắc: hợp tác phải dựa trên sự tự nguyện, bình đẳng, các bên cùng có lợi, không làm hại đến lợi ích của người khác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ấp độ và mức đ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tác song phương hoặc đa phươ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tác từng lĩnh vực, từng hoạt động hoặc các lĩnh vự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tác giữa cá nhân, các nhóm, cộng đồng, các quốc gia.</w:t>
      </w:r>
    </w:p>
    <w:p>
      <w:pPr>
        <w:pStyle w:val="ListParagraph"/>
        <w:ind w:left="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 sinh cần rèn luyệ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au bàn bạc, xây dựng kế hoạch, phân công nhiệm vụ phù hợp với khả nă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m túc thực hiện kế hoạ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ối hợp nhịp nhàng, chía sẻ ý kiến, kinh nghiệm, hỗ trợ, giúp đỡ nhau trong hoạt độn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au đánh giá, rút kinh nghiệm để hợp tác tốt hơn trong các hoạt động tiếp the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8:00Z</dcterms:created>
  <dc:creator>Windows User</dc:creator>
  <dc:description/>
  <cp:keywords/>
  <dc:language>en-US</dc:language>
  <cp:lastModifiedBy>Windows User</cp:lastModifiedBy>
  <dcterms:modified xsi:type="dcterms:W3CDTF">2020-03-21T15:27:00Z</dcterms:modified>
  <cp:revision>5</cp:revision>
  <dc:subject/>
  <dc:title/>
</cp:coreProperties>
</file>